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дистанционной недели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(1-2 класс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втор проекта: </w:t>
      </w:r>
      <w:r>
        <w:rPr>
          <w:rFonts w:cs="Times New Roman" w:ascii="Times New Roman" w:hAnsi="Times New Roman"/>
          <w:i/>
          <w:sz w:val="24"/>
          <w:szCs w:val="28"/>
        </w:rPr>
        <w:t>Мугалимов Д. Т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ь жюри</w:t>
      </w:r>
      <w:r>
        <w:rPr>
          <w:rFonts w:cs="Times New Roman" w:ascii="Times New Roman" w:hAnsi="Times New Roman"/>
          <w:sz w:val="24"/>
          <w:szCs w:val="28"/>
        </w:rPr>
        <w:t xml:space="preserve">:  </w:t>
      </w:r>
      <w:r>
        <w:rPr>
          <w:rFonts w:cs="Times New Roman" w:ascii="Times New Roman" w:hAnsi="Times New Roman"/>
          <w:i/>
          <w:sz w:val="24"/>
          <w:szCs w:val="28"/>
        </w:rPr>
        <w:t>Рахимова Р. Р., методист ОО АМР Бураевский район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Члены жюри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Ахмитова Л. Д., учитель начальных классов МОБУ СОШ №1 с. Бураево;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Галиакбарова Л. Р., учитель начальных классов МОБУ СОШ №1 с. Бураево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уртазина А. В., учитель начальных классов МОБУ СОШ №1 с. Бураево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урова Э. Г., учитель начальных классов МОБУ СОШ №1 с. Бураево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фина А. К., учитель начальных классов МОБУ СОШ №1 с. Бураев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азылова Р. Г., учитель начальных классов МОБУ СОШ №1 с. Бураево;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545"/>
        <w:gridCol w:w="156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зван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класс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олимпиада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ужающему мир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Старобикм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асимова Г.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Бахтияр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ахитов Р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итдиков Ру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Хасанова Зульфина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Кушман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алиева А.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икташев Рас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тиятулл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сртдинова А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Куд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фиянова Д.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айбрахманова Р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-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Хузина Аделя</w:t>
            </w:r>
          </w:p>
          <w:p>
            <w:pPr>
              <w:pStyle w:val="Style16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Хасанов Руслан  </w:t>
            </w:r>
          </w:p>
          <w:p>
            <w:pPr>
              <w:pStyle w:val="Style16"/>
              <w:spacing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акетдинова Русалина Файзуллина Ильнара</w:t>
            </w:r>
          </w:p>
          <w:p>
            <w:pPr>
              <w:pStyle w:val="Style16"/>
              <w:spacing w:before="0" w:after="0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Файзуллаева Лари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Новотазл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илалова Г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аут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брагим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глямов Аза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гзамов Русл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Шарипова З. 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ермяк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шмуратов Р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лиев Тим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амитова Н.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 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етова 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етова Гуль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a-RU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a-RU"/>
              </w:rPr>
              <w:t>д. Тангат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Яляева Г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-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ba-RU"/>
              </w:rPr>
              <w:t>Валиев Ирша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ba-RU"/>
              </w:rPr>
              <w:t>Сахаутдинов Радми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ba-RU"/>
              </w:rPr>
              <w:t>Султанова Эльвира Фатхлисламовой Арин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ba-RU"/>
              </w:rPr>
              <w:t>Шарафгалиевой Миляуш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Новобикм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Шайхиева Л. 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знабаева З. 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-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Хасанова Рамиля                                                      Игошин Пав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Ваныш-Алпа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сманова Э.Ф.,  Муллагали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-2 к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рифуллин Да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айзуллина Аль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хметянова 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аезов Ильн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ерля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фикова.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-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0" w:after="0"/>
              <w:jc w:val="both"/>
              <w:rPr/>
            </w:pPr>
            <w:r>
              <w:rPr>
                <w:rStyle w:val="S14"/>
                <w:bCs/>
                <w:color w:val="0070C0"/>
                <w:sz w:val="20"/>
                <w:szCs w:val="20"/>
              </w:rPr>
              <w:t>Галиева Элина</w:t>
            </w:r>
          </w:p>
          <w:p>
            <w:pPr>
              <w:pStyle w:val="P19"/>
              <w:spacing w:before="0" w:after="0"/>
              <w:jc w:val="both"/>
              <w:rPr/>
            </w:pPr>
            <w:r>
              <w:rPr>
                <w:rStyle w:val="S14"/>
                <w:bCs/>
                <w:color w:val="0070C0"/>
                <w:sz w:val="20"/>
                <w:szCs w:val="20"/>
              </w:rPr>
              <w:t>Гайсин Денис</w:t>
            </w:r>
          </w:p>
          <w:p>
            <w:pPr>
              <w:pStyle w:val="P19"/>
              <w:spacing w:before="0" w:after="0"/>
              <w:jc w:val="both"/>
              <w:rPr/>
            </w:pPr>
            <w:r>
              <w:rPr>
                <w:rStyle w:val="S14"/>
                <w:bCs/>
                <w:color w:val="0070C0"/>
                <w:sz w:val="20"/>
                <w:szCs w:val="20"/>
              </w:rPr>
              <w:t>Гайфуллина Эльнара</w:t>
            </w:r>
          </w:p>
          <w:p>
            <w:pPr>
              <w:pStyle w:val="P19"/>
              <w:spacing w:before="0" w:after="0"/>
              <w:jc w:val="both"/>
              <w:rPr>
                <w:color w:val="0070C0"/>
              </w:rPr>
            </w:pPr>
            <w:r>
              <w:rPr>
                <w:rStyle w:val="S14"/>
                <w:bCs/>
                <w:color w:val="0070C0"/>
                <w:sz w:val="20"/>
                <w:szCs w:val="20"/>
              </w:rPr>
              <w:t>Нуриахметова Ли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Челк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йфутдино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-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амалова Ле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атхуллина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Чантурия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акирова 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йс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атхлисламов Иль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ком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Бура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ова Э. 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хмитов Раи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супова Юли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итова Л. 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манова Эль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ялтдинов Рен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гитов Дин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япова Рег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хаметьянова Ир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А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мадуллин Ур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Эльв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ялтдинов Эми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напов Ант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кирова На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саинова Гульш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ш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ртазина Ли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хитов Расу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н Вади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иев Мар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натуллин Бул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Бур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З. 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гафаров Ур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ахметова З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ззатуллин А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санова 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дикова Л.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тхутдинова Д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тхелисламов Айн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ина Гульш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бдулхаков Дия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ракелян Ако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шитова Г. 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Илья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амов Ильн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галиева Ир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Бура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пова М. 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лаянова Д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муллина А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хватуллина Сюмб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раров Вади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Ф. 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ипова Ю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кирова Эль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 Г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ганшин Айг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рафиева Алс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хатов Салав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 А.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А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метьянов Рад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а  Эльв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Ваныш-Алпаутово, с. Тепля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бибуллина Я.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А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йнуров Иль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ольшебад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ва Р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санов Гая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БУ О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Шаба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Г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Ю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тямов Рад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йшина Г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зтдинова Ли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лимшина Иль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Каинлык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ев Ильх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злекаев Ур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ьянова С. 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етгалиева Эльв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______________________/</w:t>
      </w:r>
      <w:r>
        <w:rPr>
          <w:rFonts w:cs="Times New Roman" w:ascii="Times New Roman" w:hAnsi="Times New Roman"/>
          <w:sz w:val="24"/>
        </w:rPr>
        <w:t>Мугалимов Д.Т./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/</w:t>
      </w:r>
      <w:r>
        <w:rPr>
          <w:rFonts w:cs="Times New Roman" w:ascii="Times New Roman" w:hAnsi="Times New Roman"/>
          <w:sz w:val="24"/>
        </w:rPr>
        <w:t>Рахимова Р. Р./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/Ахмитова Л. Д./</w:t>
        <w:br/>
        <w:t>______________________/Галиакбарова Л. Р./</w:t>
        <w:br/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/Муртазина А. В./</w:t>
        <w:br/>
        <w:t>________________________/Нурова Э. Г./</w:t>
        <w:br/>
        <w:t>________________________/Сафина А. К./</w:t>
        <w:br/>
        <w:t>________________________/Фазылова Р. Г./</w:t>
      </w:r>
    </w:p>
    <w:sectPr>
      <w:type w:val="continuous"/>
      <w:pgSz w:w="11906" w:h="16838"/>
      <w:pgMar w:left="1701" w:right="850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4">
    <w:name w:val="s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5:00Z</dcterms:created>
  <dc:creator>анфиса</dc:creator>
  <dc:description/>
  <cp:keywords/>
  <dc:language>en-US</dc:language>
  <cp:lastModifiedBy>Admin</cp:lastModifiedBy>
  <dcterms:modified xsi:type="dcterms:W3CDTF">2013-03-05T17:51:00Z</dcterms:modified>
  <cp:revision>13</cp:revision>
  <dc:subject/>
  <dc:title/>
</cp:coreProperties>
</file>