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>Министерство образования республики Башкортостан</w:t>
        <w:br/>
        <w:t>Муниципальное общеобразовательное</w:t>
      </w:r>
      <w:r>
        <w:rPr/>
        <w:t xml:space="preserve"> 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 xml:space="preserve">бюджетное  учреждение </w:t>
      </w:r>
    </w:p>
    <w:p>
      <w:pPr>
        <w:pStyle w:val="Normal"/>
        <w:spacing w:lineRule="atLeast" w:line="100"/>
        <w:ind w:right="57" w:hanging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1 с.Бураево</w:t>
        <w:br/>
        <w:t>муниципального района  Бураевский район Республики Башкортостан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6120" w:leader="none"/>
        </w:tabs>
        <w:rPr/>
      </w:pPr>
      <w:r>
        <w:rPr/>
        <w:tab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  <w:sz w:val="56"/>
          <w:szCs w:val="56"/>
        </w:rPr>
        <w:t xml:space="preserve">План </w:t>
        <w:br/>
        <w:t>работы МО учителей начальных</w:t>
        <w:br/>
        <w:t>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br/>
        <w:t xml:space="preserve">                                                                 Бураево 2014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  <w:br/>
        <w:t xml:space="preserve">                                                 </w:t>
      </w:r>
      <w:r>
        <w:rPr>
          <w:sz w:val="24"/>
          <w:szCs w:val="24"/>
        </w:rPr>
        <w:t xml:space="preserve">                                                                     Председатель научно –               </w:t>
        <w:br/>
        <w:t xml:space="preserve">                                                                                                                               методического Совета     </w:t>
        <w:br/>
        <w:t xml:space="preserve">                                                                                                                               МОБУ СОШ №1 с. Бураево         </w:t>
        <w:br/>
        <w:t xml:space="preserve">                                                                                                                           __________И.Н.Мустаф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ы 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2014 – 2015 учебный 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Бураево 2014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Методическая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тема: </w:t>
        <w:br/>
        <w:br/>
        <w:t xml:space="preserve">   Обеспечение  качественного обучения и воспитания младших школьников  в свете ФГОС Н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едагогического  мастерства, повышения</w:t>
        <w:br/>
        <w:t xml:space="preserve"> уровня профессионального саморазвития учителей  при реализации </w:t>
        <w:br/>
        <w:t xml:space="preserve">системно- деятельностного подхода в обучении младших школьников </w:t>
        <w:br/>
        <w:t>в рамках перехода на ФГОС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работы  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вышение качества обуч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эффективные образовательные технологии, позволяющие обеспечить положительную динамику познавательного интереса обучающихс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ь целенаправленную систематическую работу по развитию  творческих, интеллектуальных и коммуникативных способностей </w:t>
        <w:br/>
        <w:t>через организацию различных форм работы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едагогической поддержки обучающимся с разным уровнем обучаемости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вышение качества преподава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 для овладения учителями начальной школы</w:t>
        <w:br/>
        <w:t xml:space="preserve"> техникой исследовательского поиска и проектной деятельность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педагогического мастерства через активное участие учителей МО в работе семинаров, творческих групп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вершенствование воспитательного процесса в формировании духовно-нравственных ценностей и патриотизм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е содержания форм и методов внеурочной деятельности, направленных на активизацию жизнедеятельности школьного коллекти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родителей к сотрудни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Направления методической работы:</w:t>
        <w:br/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седания МО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ттестация учителе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учителей в конкурсах педагогического мастерств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мониторинговых мероприятий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еурочная деятельность по предмет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преемственности при организации образовательного процесс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работы с одаренными детьм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зентация опыта работы, повышение рейтинга учреждения в профессиональном сообществе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br/>
        <w:t>Формы методической работы:</w:t>
        <w:br/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крытые уроки и внеклассные мероприят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ворческие групп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углые столы, семинары, проблемные семинары, семинары-практикумы, педагогические мастерские, мастер-классы, презентация опыт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ые консультации с учителями-предметникам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стивали педагогических ид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sz w:val="48"/>
          <w:szCs w:val="48"/>
          <w:lang w:eastAsia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       </w:t>
      </w:r>
      <w:r>
        <w:rPr>
          <w:rFonts w:cs="Times New Roman" w:ascii="Times New Roman" w:hAnsi="Times New Roman"/>
          <w:b/>
          <w:sz w:val="48"/>
          <w:szCs w:val="48"/>
          <w:lang w:eastAsia="en-US"/>
        </w:rPr>
        <w:t xml:space="preserve">Принципы построения воспитательной      </w:t>
        <w:br/>
        <w:t xml:space="preserve">                     работы начальных классов</w:t>
      </w:r>
    </w:p>
    <w:p>
      <w:pPr>
        <w:pStyle w:val="Normal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классная деятельность учащихся должна строиться на следующих принципах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Принцип открыт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Младшие школьники планируют жизнь в классе совместно с классным руководителем, вносят коррективы и предложения взрослого с учетом своих интересов, потребностей и желаний. Классный руководитель должен быть очень убедителен, предлагая учащимся те или иные мероприятия и чутко прислушиваться к мнению дете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Принцип привлекательности будущего дела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ный руководитель должен увлечь учащихся конечным результатом выполняемого дела. Младшим школьникам присуща конкретность типа: "Что будет, если...", им не интересны абстрактные и расплывчатые цели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Принцип деятельности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Младшие школьники - это учащиеся, которые, придя в школу, переживают бум деятельности. Им хочется активно участвовать во всех мероприятиях, которые проводятся в школе, ими движет желание получить похвалу, выглядеть успешным в глазах учителя и своих родителей. Ребятам интересны конкурсы, праздники, соревнования, театрализация и т.д. Все это будет способствовать личностному развитию и притягательности школы в глазах ребенка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Принцип свободы участ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лагая ребятам участие во внеклассном мероприятии, необходимо учитывать их мнение. Это может быть выражено в предоставлении возможности выбора задания с учетом своих интересов, личных качеств и возможностей. Такой подход классного руководителя учит ребенка уже в младшем школьном возрасте ответственности за выполнение порученного дела и соизмерению своих сегодняшних возможностей с прошлыми возможностями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Принцип обратной связ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ждое внеклассное мероприятие, большое или маленькое, должно заканчиваться рефлексией. Совместно с учащимися необходимо обсудить, что получилось, и что не получилось, изучить их мнение, определить их настроение и перспективу участия в будущих делах класса. Необходимо дать возможность самому педагога участвовать в проводимом мероприятии. Это изменяет отношение учащихся к роли взрослого в выполненном деле, позволяет увидеть его значимость и необходимость в жизни учащихся.</w:t>
      </w:r>
    </w:p>
    <w:p>
      <w:pPr>
        <w:pStyle w:val="Normal"/>
        <w:suppressAutoHyphens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br/>
        <w:br/>
        <w:t>Принцип сотворчества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этом принципе соединяется два слова: сотрудничество и творчество. Работая с младшими школьниками, педагог должен предоставлять учащимся право выбора партнера по выполняемому делу. Это повышает результативность выполняемой учащимися работы,  стимулирует ее успешность. Организуя сотрудничество детей друг с другом, ни в коем случае нельзя поступать с позиции  силы, настойчивость взрослого должна быть аргументирована и оправдана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Принцип успешности 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 взрослому, и ребенку необходимо быть значимым и успешным. Степень успешности определяет самочувствие человека, его отношение к окружающим его людям, окружающему миру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ный руководитель должен видеть участие каждого ребенка во внеклассной работе и по достоинству ее оценить. Если ученик будет видеть, что его вклад в общее дело оценен, то в последующих делах он будет еще более активен и успешен. Инструментом оценки успешности учащихся может служить слово педагога, его жесты, мимика, интонация. Очень важно, чтобы оценка успешности ученика была искренней и неформальной, она должна отмечать реальный успех и реальное достижение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лько через системный подход к организации жизнедеятельности школы возможно обеспечить целостность становления личност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тика заседаний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73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085"/>
        <w:gridCol w:w="1673"/>
        <w:gridCol w:w="2117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ля обсу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212" w:hRule="atLeast"/>
          <w:cantSplit w:val="true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работы МО за прошлый  учебный  год  и задачи по ее совершенствованию на новый учебный 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  <w:br/>
              <w:br/>
              <w:t>Цели: подвести итоги работы МО за прошл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МО учителей начальной школы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организации внеуроч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ебования к рабочей программе по учебному предмету как основному  механизму реализации основной образовательной программ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зор новинок методической литературы. Утверждение списка учебников и учебных пособий для начальных класс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комство с планом внутришко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 Гаянова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2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 Анализ работы МО за 2013 – 2014 учебного года. Цели и задачи по организации методической работы в новом 2014 – 2015 учебном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: анализировать работу МО за прошлый учебный г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учебно-воспитательной работы за 2013-2014 учебный го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ение и утверждение плана работы на 2014-2015 учебный год. Задачи МО на новый учебный го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ганизация методической работы с учителями начальных классов в новом учебном год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рмативно - правовое обеспечение образовательного процесса на I ступени общего среднего образования в 2014-2015 учебном год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внеурочной деятельности в 1-х класса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смотрение тем самообразования педагогов.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Распределение обязанностей между членами МО.</w:t>
              <w:br/>
              <w:t>8.Основные вопросы воспитания в 2014-2015 учебном году.Праздники и их планир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асбулатова А.Б.</w:t>
              <w:br/>
              <w:br/>
              <w:br/>
              <w:t>Руководитель МО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рсланов А.К.</w:t>
            </w:r>
          </w:p>
        </w:tc>
      </w:tr>
      <w:tr>
        <w:trPr>
          <w:trHeight w:val="1134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№3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новление содержания общего образования посредством введения ФГОС. Формирование универсальных учебных действий (УУД) в начальной школе в рамках ФГОС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оздание условий для повышения про-фессиональной компе-тентности учителей начальной школы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Понятие универсальных учебных действий учащихся. (Личностные. Регулятивные. Познавательные. Коммуникативные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прсобы формирования УУД на уроках в начальных класса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тоги педагогической  диагностики   стартовой  готовности  учащихся 1  класса  к  успешному  обучению  в  начальной  школ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бота с электронным журнал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Инструктаж о порядке оформления и ведения тетрадей, о требованиях к оформлению классного журнала и ведения дневни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Инновационные  образовательные технологии в современной школ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Пути преодоления трудностей во время адаптационного периода первоклассник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Итоги 1 четвер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Разное.</w:t>
            </w:r>
          </w:p>
          <w:p>
            <w:pPr>
              <w:pStyle w:val="211"/>
              <w:tabs>
                <w:tab w:val="clear" w:pos="0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Но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Ахатова Р.В.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Касимова Ф.З.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галлимов Д.Т.</w:t>
              <w:br/>
              <w:br/>
              <w:br/>
              <w:t>Сафина А.К.</w:t>
            </w:r>
          </w:p>
        </w:tc>
      </w:tr>
      <w:tr>
        <w:trPr>
          <w:trHeight w:val="1134" w:hRule="atLeast"/>
          <w:cantSplit w:val="true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br/>
              <w:t>Роль учителя в создании условий для саморазви-тия младших школьников в процессе игровой и проектной деятельнос-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бсуждение роли учителя в создании условий саморазвития младших  школьников в процессе игровой деятельности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ание личности школьника как создание условий для ее само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дидактических игр на уроке в нача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ль игровой деятельности в обучении младш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2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результатов проверки дневников и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к проведению недели начальных классов в 3 четверти Знакомство с положением и планом проведением недели начальных классов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А.Р.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арова Л.Р.</w:t>
            </w:r>
          </w:p>
        </w:tc>
      </w:tr>
      <w:tr>
        <w:trPr>
          <w:trHeight w:val="1134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br/>
              <w:t>Условия формирования устойчивой учебной мотивации и готовность к переходу на вторую ступень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бсуждение усло-вий формирования устойчивой учебной мотивации готовности к переходу на вторую ступень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отивация учебной деятельности и ее формир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собенности учебной мотивации и эмоциональных переживаний младших школьников в условиях адаптации ко второй ступени обу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отовность младших школьников к обучению в среднем звен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Личностная компетентность школьника и методы её оцени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Портфолио ученика как средство мониторинга деятельности обучающегося. </w:t>
              <w:br/>
              <w:t>6.Итоги районных одимпиад по предмет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Итоги 3 четвер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Организация работы с будущими первоклассник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Подбор материала для газеты «Методический вестни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уководитель 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ова Э.Г.</w:t>
              <w:br/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Г.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  <w:br/>
              <w:br/>
              <w:t>Ахмитова Л.Д.</w:t>
              <w:br/>
              <w:br/>
              <w:br/>
              <w:br/>
              <w:br/>
              <w:t>Муртазина А.В.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№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br/>
              <w:t>Заседание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: Анализ результативности работы методического объединения за год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  подвести итоги работы МО за   год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методического объединения за 2014- 201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ШМО за год. Задачи на 2015– 2016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ГОС – итоги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ёт учителей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учебной и внеучебной деятельности по предметам.</w:t>
              <w:br/>
              <w:t>6.Организация летнего отдыха детей.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Руководитель МО учителей начальных классов:                         / А.К. Саф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uppressAutoHyphens w:val="false"/>
    </w:pPr>
    <w:rPr>
      <w:i/>
      <w:iCs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3:00Z</dcterms:created>
  <dc:creator>Карась</dc:creator>
  <dc:description/>
  <cp:keywords/>
  <dc:language>en-US</dc:language>
  <cp:lastModifiedBy>Албфия</cp:lastModifiedBy>
  <cp:lastPrinted>2014-09-30T10:25:00Z</cp:lastPrinted>
  <dcterms:modified xsi:type="dcterms:W3CDTF">2014-09-30T04:27:00Z</dcterms:modified>
  <cp:revision>12</cp:revision>
  <dc:subject/>
  <dc:title/>
</cp:coreProperties>
</file>