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на муниципальном этапе Всероссийской олимпиады школьников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345"/>
        <w:gridCol w:w="1701"/>
        <w:gridCol w:w="3119"/>
        <w:gridCol w:w="850"/>
        <w:gridCol w:w="3827"/>
        <w:gridCol w:w="70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нике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ителе, подготовившем ученика к олимпиа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го учреждения по У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 лите-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настав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 Тимур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атуллин Булат 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 Рифат  Альби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баев Жасур  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 с.Бур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льмира Гаптелкадим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09.01.72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 Юлиана С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 с.Бур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льмира Гаптелкадимо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09.01.72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БУ СОШ №1 с.Бураево: ______________ /И.Н.Мустафин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b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ЗАЯВ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на муниципальном этапе Всероссийской олимпиады школьников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402"/>
        <w:gridCol w:w="1644"/>
        <w:gridCol w:w="3119"/>
        <w:gridCol w:w="765"/>
        <w:gridCol w:w="3770"/>
        <w:gridCol w:w="847"/>
        <w:gridCol w:w="141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нике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ителе, подготовившем ученика к олимпиад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го учреждения по Уста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 литер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настав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азина Лилия Айдус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диева Юлия  Ильну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урова Эльнара Лена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дуллина Антолина Арту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льмира Гаптелкадим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7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фуллина Эльнара За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льмира Гаптелкадим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БУ СОШ №1 с.Бураево: ______________ /И.Н.Мустафин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ЗАЯВ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на муниципальном этапе Всероссийской олимпиады школьников по предмету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1644"/>
        <w:gridCol w:w="3119"/>
        <w:gridCol w:w="766"/>
        <w:gridCol w:w="3769"/>
        <w:gridCol w:w="847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нике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ителе, подготовившем ученика к олимпиад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го учреждения по Уста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 литеро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настав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Юлия  Марат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Ришат Булат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 Марат Русла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утдинова Дарья  Риф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льмира Гаптелкадим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7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пова  Юлия Рафаил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рова Эльмира Гаптелкадим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БУ СОШ №1 с.Бураево: ______________ /И.Н.Мустафин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на муниципальном этапе Республиканской олимпиады школьников по башкир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345"/>
        <w:gridCol w:w="1701"/>
        <w:gridCol w:w="3119"/>
        <w:gridCol w:w="992"/>
        <w:gridCol w:w="3543"/>
        <w:gridCol w:w="847"/>
        <w:gridCol w:w="141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нике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ителе, подготовившем ученика к олимпиад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 лите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настав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 (полностью)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Найля Рал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 с.Бур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ьбина Вагиз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7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БУ СОШ №1 с.Бураево: ______________ /И.Н.Мустафин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анфиса</dc:creator>
  <dc:description/>
  <cp:keywords/>
  <dc:language>en-US</dc:language>
  <cp:lastModifiedBy>Албфия</cp:lastModifiedBy>
  <cp:lastPrinted>2014-12-02T10:08:00Z</cp:lastPrinted>
  <dcterms:modified xsi:type="dcterms:W3CDTF">2014-12-02T07:48:00Z</dcterms:modified>
  <cp:revision>7</cp:revision>
  <dc:subject/>
  <dc:title/>
</cp:coreProperties>
</file>